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Greenfiel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Sawmill Road, PO Box 25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field, NH 0304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fice of the Selectm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3-547-3442 (Fax) 603-547-30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WN OF GREENFIEL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SUPERVISOR OF THE CHECKLIST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Supervisors of the Checklist will be in session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Saturday, January 3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between 12:00 – 12:30 p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The session will be held at the Greenfield Town 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Thank-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29:00Z</dcterms:created>
  <dc:creator>Town of Greenfield</dc:creator>
  <dc:description/>
  <dc:language>en-US</dc:language>
  <cp:lastModifiedBy>Greenfield</cp:lastModifiedBy>
  <cp:lastPrinted>2010-01-26T13:30:00Z</cp:lastPrinted>
  <dcterms:modified xsi:type="dcterms:W3CDTF">2010-01-26T21:32:00Z</dcterms:modified>
  <cp:revision>3</cp:revision>
  <dc:subject/>
  <dc:title>TOWN OF GREENFIELD</dc:title>
</cp:coreProperties>
</file>